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一次性使用非血管腔道导丝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138"/>
        <w:gridCol w:w="3028"/>
        <w:gridCol w:w="2020"/>
        <w:gridCol w:w="2011"/>
      </w:tblGrid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一次性使用非血管腔道导丝</w:t>
            </w:r>
            <w:bookmarkEnd w:id="0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27T10:27:00Z</cp:lastPrinted>
  <dcterms:modified xsi:type="dcterms:W3CDTF">2025-05-08T03:29:00Z</dcterms:modified>
  <cp:revision>32</cp:revision>
  <dc:subject/>
  <dc:title>娄底市第三人民医院设备报价单</dc:title>
</cp:coreProperties>
</file>