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娄底市第三人民医院</w:t>
      </w:r>
      <w:r>
        <w:rPr>
          <w:b/>
          <w:bCs/>
          <w:sz w:val="44"/>
          <w:szCs w:val="44"/>
          <w:u w:val="single"/>
        </w:rPr>
        <w:t>器械一批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/>
      </w:pPr>
      <w:r>
        <w:rPr/>
        <w:t>我院因业务发展需要，需购置如下设备，请贵公司根据技术参数要求</w:t>
      </w:r>
      <w:r>
        <w:rPr/>
        <w:t>,</w:t>
      </w:r>
      <w:r>
        <w:rPr/>
        <w:t>选择合适的设备品牌报出诚意的价格：</w:t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03"/>
        <w:gridCol w:w="2860"/>
        <w:gridCol w:w="2246"/>
        <w:gridCol w:w="2235"/>
      </w:tblGrid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价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*140</w:t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肺功能仪用过滤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*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.30*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*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.35*75</w:t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型，</w:t>
            </w:r>
            <w:r>
              <w:rPr>
                <w:rFonts w:cs="宋体;SimSun" w:ascii="宋体;SimSun" w:hAnsi="宋体;SimSun"/>
                <w:sz w:val="24"/>
              </w:rPr>
              <w:t>50*25*15</w:t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带（成人、儿童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表（口表、肛表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蒸汽灭菌生物培养指示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灭菌指示胶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-D </w:t>
            </w:r>
            <w:r>
              <w:rPr>
                <w:rFonts w:ascii="宋体;SimSun" w:hAnsi="宋体;SimSun" w:cs="宋体;SimSun"/>
                <w:sz w:val="24"/>
              </w:rPr>
              <w:t>试验真空测试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码打印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*30</w:t>
            </w:r>
          </w:p>
        </w:tc>
      </w:tr>
      <w:tr>
        <w:trPr>
          <w:trHeight w:val="4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码打印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*30</w:t>
            </w:r>
          </w:p>
        </w:tc>
      </w:tr>
    </w:tbl>
    <w:p>
      <w:pPr>
        <w:pStyle w:val="Normal"/>
        <w:ind w:right="1160" w:firstLine="10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60" w:firstLine="10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60" w:firstLine="10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60" w:firstLine="10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60" w:firstLine="10240"/>
        <w:jc w:val="left"/>
        <w:rPr/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right="1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以上器械请在第二轮报价时带实物过来。</w:t>
      </w:r>
    </w:p>
    <w:p>
      <w:pPr>
        <w:pStyle w:val="Normal"/>
        <w:ind w:right="1160"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以上器械如在使用过程中，科室反响强烈，则随时更换品牌。</w:t>
      </w:r>
    </w:p>
    <w:p>
      <w:pPr>
        <w:pStyle w:val="Normal"/>
        <w:ind w:right="1160"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需有及时供货的能力。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3:00Z</dcterms:created>
  <dc:creator>微软用户</dc:creator>
  <dc:description/>
  <dc:language>en-US</dc:language>
  <cp:lastModifiedBy>微软用户</cp:lastModifiedBy>
  <cp:lastPrinted>2025-08-25T17:18:00Z</cp:lastPrinted>
  <dcterms:modified xsi:type="dcterms:W3CDTF">2025-08-25T09:18:00Z</dcterms:modified>
  <cp:revision>5</cp:revision>
  <dc:subject/>
  <dc:title>娄底市第三人民医院设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EB85F290B4FA9A2CAABD1938BB8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yNWNmNDJmZTg1ZmQyOWMwNTgyMDA2Y2QxMDE5MzUiLCJ1c2VySWQiOiI1MDEyMzIwNjMifQ==</vt:lpwstr>
  </property>
</Properties>
</file>